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ROVA DI MATEMATICA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SCOLTA: Segna con una crocetta la parola corrispondente al numero d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/>
        <w:t>2                           □ DUE                                   □ SETTE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6                           □ SEI                                     □ NOVE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1                           □ CINQUE                            □ UNO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4                           □ QUATTRO                        □ NOVE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8                           □ CINQUE                            □ OT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ASCOLTA: Segna con una crocetta il numero corrispondente alla parola ascolta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sz w:val="36"/>
        </w:rPr>
        <w:t xml:space="preserve">TRE                            □ 5                                           □ 3                          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sz w:val="36"/>
        </w:rPr>
        <w:t>SETTE                        □ 7                                           □ 4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sz w:val="36"/>
        </w:rPr>
        <w:t>ZERO                          □ 0                                           □ 2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sz w:val="36"/>
        </w:rPr>
        <w:t>CINQUE                     □ 6                                            □ 5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NOVE                         □ 1                                            □ 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5:00Z</dcterms:created>
  <dc:creator>Client</dc:creator>
  <dc:description/>
  <cp:keywords/>
  <dc:language>en-US</dc:language>
  <cp:lastModifiedBy>INValSI</cp:lastModifiedBy>
  <dcterms:modified xsi:type="dcterms:W3CDTF">2006-10-06T14:21:00Z</dcterms:modified>
  <cp:revision>3</cp:revision>
  <dc:subject/>
  <dc:title>Ascolta: Segna con una crocetta la parola corrispondente al numero dato</dc:title>
</cp:coreProperties>
</file>